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/>
        <w:drawing>
          <wp:inline distT="0" distB="0" distL="0" distR="0">
            <wp:extent cx="1114425" cy="9810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ÜRK BAYRAKLI GEMİLERİN TOKYO MOU KAPSAMINDA LİMAN DEVLETİ DENETİMLERİNE İLİŞKİN 2008-2011 YILLARI ARASINDA İSTATİSTİKİ BİLGİLER</w:t>
      </w:r>
    </w:p>
    <w:p>
      <w:pPr>
        <w:pStyle w:val="Normal"/>
        <w:rPr/>
      </w:pPr>
      <w:r>
        <w:rPr/>
        <w:drawing>
          <wp:inline distT="0" distB="0" distL="0" distR="0">
            <wp:extent cx="6076950" cy="2956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OKYO MOU KAPSAMINDA 2009-2011 YILLARI ARASINDA TUTULAN TÜRK BAYRAKLI GEMİLERİN TUTULDUĞU ÜLKEYE  GÖRE DAĞILIMI</w:t>
      </w:r>
    </w:p>
    <w:p>
      <w:pPr>
        <w:pStyle w:val="Normal"/>
        <w:rPr/>
      </w:pPr>
      <w:r>
        <w:rPr/>
        <w:drawing>
          <wp:inline distT="0" distB="0" distL="0" distR="0">
            <wp:extent cx="6017260" cy="2152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OKYO MOU KAPSAMINDA 2009-2011 YILLARI ARASINDA TUTULAN TÜRK BAYRAKLI GEMİLERDE TESPİT EDİLEN TUTULMA MADDELERİ ANALİZ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82715" cy="40671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0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0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6:00Z</dcterms:created>
  <dc:creator>Mehmet Utku BİRKAN</dc:creator>
  <dc:description/>
  <dc:language>en-US</dc:language>
  <cp:lastModifiedBy>Mehmet Utku BİRKAN</cp:lastModifiedBy>
  <dcterms:modified xsi:type="dcterms:W3CDTF">2012-02-0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